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51"/>
        <w:gridCol w:w="1370"/>
        <w:gridCol w:w="1568"/>
        <w:gridCol w:w="2933"/>
        <w:gridCol w:w="2180"/>
        <w:gridCol w:w="2688"/>
      </w:tblGrid>
      <w:tr>
        <w:trPr/>
        <w:tc>
          <w:tcPr>
            <w:tcW w:w="24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 xml:space="preserve">What a shortcut does / where it is used </w:t>
            </w:r>
          </w:p>
        </w:tc>
        <w:tc>
          <w:tcPr>
            <w:tcW w:w="4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oogle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Yahoo!</w:t>
            </w:r>
          </w:p>
        </w:tc>
      </w:tr>
      <w:tr>
        <w:trPr/>
        <w:tc>
          <w:tcPr>
            <w:tcW w:w="24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Shortcut formula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ample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Shortcut formula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ample</w:t>
            </w:r>
          </w:p>
        </w:tc>
      </w:tr>
      <w:tr>
        <w:trPr/>
        <w:tc>
          <w:tcPr>
            <w:tcW w:w="24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Definitions and enciclopedic references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:term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fine:seo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ine term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fine seo</w:t>
              </w:r>
            </w:hyperlink>
          </w:p>
        </w:tc>
      </w:tr>
      <w:tr>
        <w:trPr/>
        <w:tc>
          <w:tcPr>
            <w:tcW w:w="24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ine seo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fine seo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 facts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moon facts </w:t>
              </w:r>
            </w:hyperlink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Synonyms and related words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term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seems to work only when it makes sense and is now used 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y default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Compare: 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~clever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nd 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~apple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nd 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pple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nonym term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onym clever</w:t>
              </w:r>
            </w:hyperlink>
          </w:p>
        </w:tc>
      </w:tr>
      <w:tr>
        <w:trPr/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Local / Area soecific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eather report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ather city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ather San Francisco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ather city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ather San Francisco</w:t>
              </w:r>
            </w:hyperlink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orld time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me city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me London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me city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me London</w:t>
              </w:r>
            </w:hyperlink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 xml:space="preserve">Area code and zip code clarification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rea code and zip code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15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rea code and zip code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15</w:t>
              </w:r>
            </w:hyperlink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Local map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875 n Michigan ave Chicago il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875 n Michigan ave Chicago il</w:t>
              </w:r>
            </w:hyperlink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Traffic report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ffic location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s angeles traffic</w:t>
              </w:r>
            </w:hyperlink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Hotel reviews and information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otel-name (+hotel) location / hotel location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 xml:space="preserve">hilton </w:t>
              </w:r>
              <w:r>
                <w:rPr>
                  <w:rStyle w:val="InternetLink"/>
                  <w:rFonts w:cs="Arial" w:ascii="Arial" w:hAnsi="Arial"/>
                  <w:i/>
                  <w:i/>
                  <w:iCs/>
                  <w:color w:val="0000FF"/>
                  <w:sz w:val="18"/>
                  <w:szCs w:val="18"/>
                  <w:u w:val="single"/>
                  <w:lang w:val="en-US"/>
                </w:rPr>
                <w:t>hote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 xml:space="preserve"> san francisco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hyperlink r:id="rId2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otel los angeles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otel name location / hotel location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ilton san francisc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hyperlink r:id="rId2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otel los angeles</w:t>
              </w:r>
            </w:hyperlink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News, scores and schedules for sports teams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am name or league name / team name scores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an francisco 49ers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hyperlink r:id="rId2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yankees scores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am name or league name / team name scores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an francisco 49ers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hyperlink r:id="rId2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yankees scores</w:t>
              </w:r>
            </w:hyperlink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Earthquake activity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arthquake (location)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rthquake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arthquake (location)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rthquake</w:t>
              </w:r>
            </w:hyperlink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Store, restaurant, or other local business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siness-name location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nese food 02138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siness-name location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nese food 02138</w:t>
              </w:r>
            </w:hyperlink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Local events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s location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vents chicago</w:t>
              </w:r>
            </w:hyperlink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Reviews and showtimes for movies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vies location / showtimes location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vies 0213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hyperlink r:id="rId3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owtimes 90028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es location / showtimes location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vies 0213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hyperlink r:id="rId3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owtimes 90028</w:t>
              </w:r>
            </w:hyperlink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U.S. flights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irline name flight number / city airport / city airport code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merican airlines 18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hyperlink r:id="rId3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ouston airport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hyperlink r:id="rId3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ouston IAH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irline name flight number / N-number /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merican airlines 1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924an</w:t>
              </w:r>
            </w:hyperlink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Finance / stock quotes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ck ticker abbreviation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OG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ock ticker abbreviation / company name and "quote."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/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rd motor quot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hyperlink r:id="rId4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O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Recent news headlines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s topic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ws obama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s topic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ws obama</w:t>
              </w:r>
            </w:hyperlink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Artist and song lyrics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rtist-name lyrics / song-name lyrics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2 lyrics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hyperlink r:id="rId4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2 beautiful day lyrics</w:t>
              </w:r>
            </w:hyperlink>
          </w:p>
        </w:tc>
      </w:tr>
      <w:tr>
        <w:trPr/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hopping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duct reviews and pricing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-name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/>
            </w:pPr>
            <w:hyperlink r:id="rId4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p3 playe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pricing)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-name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/>
            </w:pPr>
            <w:hyperlink r:id="rId5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p3 player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reviews and ategory) </w:t>
            </w:r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Coupon codes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 coupons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Gap coupons </w:t>
              </w:r>
            </w:hyperlink>
          </w:p>
        </w:tc>
      </w:tr>
      <w:tr>
        <w:trPr/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aths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dditions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5 + 39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5 + 39</w:t>
              </w:r>
            </w:hyperlink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ubtraction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5 - 39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5 - 39</w:t>
              </w:r>
            </w:hyperlink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ultiplication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5 * 39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5 * 39</w:t>
              </w:r>
            </w:hyperlink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ivision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5 / 39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5 / 39</w:t>
              </w:r>
            </w:hyperlink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ercentage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of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5% of 39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of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5% of 39</w:t>
              </w:r>
            </w:hyperlink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aise to a power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^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^5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^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^5</w:t>
              </w:r>
            </w:hyperlink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nvert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convert) ... in(to) ...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2 miles to inches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nd </w:t>
            </w:r>
            <w:hyperlink r:id="rId6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nvert 2 miles to inches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vert ... into ...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vert 2 miles to inches</w:t>
              </w:r>
            </w:hyperlink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currency converter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 in ... / convert ... to ...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150 GBP in USD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hyperlink r:id="rId6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nvert 100 dollars to yen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 in ... / convert ... to ...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150 GBP in USD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hyperlink r:id="rId7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nvert 100 dollars to yen</w:t>
              </w:r>
            </w:hyperlink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quare root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root / sqrt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/>
            </w:pPr>
            <w:hyperlink r:id="rId7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quare root 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hyperlink r:id="rId7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qrt 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ckage tracker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</w:t>
            </w:r>
          </w:p>
        </w:tc>
        <w:tc>
          <w:tcPr>
            <w:tcW w:w="2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zw10f970200027039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cking code </w:t>
            </w:r>
          </w:p>
        </w:tc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zw10f970200027039</w:t>
              </w:r>
            </w:hyperlink>
          </w:p>
        </w:tc>
      </w:tr>
      <w:tr>
        <w:trPr/>
        <w:tc>
          <w:tcPr>
            <w:tcW w:w="24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x</w:t>
            </w:r>
          </w:p>
        </w:tc>
        <w:tc>
          <w:tcPr>
            <w:tcW w:w="2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dex tracking code 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service</w:t>
            </w:r>
          </w:p>
        </w:tc>
        <w:tc>
          <w:tcPr>
            <w:tcW w:w="2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ps tracking code 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cipes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 recipes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w fat recipes</w:t>
              </w:r>
            </w:hyperlink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Search within site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e:domain.com / site:.tld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ite:amazon.com bestseller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hyperlink r:id="rId7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ite:.edu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e:domain.com / site:.tld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ite:amazon.com bestseller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hyperlink r:id="rId7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ite:.edu</w:t>
              </w:r>
            </w:hyperlink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Search for backlinks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ink:domain.com / link:url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link:http://www.apple.com/itunes apple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ink:url / linkdomain:domain.com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/>
            </w:pPr>
            <w:hyperlink r:id="rId8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link:http://www.apple.com/itunes apple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hyperlink r:id="rId8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linkdomain:apple.com apple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Search term location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Term(s) in URL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url:term / allinurl:term1 term2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3" w:tgtFrame="_bal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linurl:student loans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url:term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url:student inurl:loans</w:t>
              </w:r>
            </w:hyperlink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Term(s) in title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itle:term / allintitle:term1 term2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allintitle:student loans 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itle:term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itle:student intitle:loans</w:t>
              </w:r>
            </w:hyperlink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 xml:space="preserve">Term(s) in body text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xt:term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xt:sun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xt:term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 xml:space="preserve">Term(s) in backlink anchor text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anchor:term / allinanchor:term1 term2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linanchor:student loans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nchor:term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Specific file type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t:filetype / filetype:filetype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/>
            </w:pPr>
            <w:hyperlink r:id="rId8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letype:pdf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urlextension:filetype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iginurlextension:pdf</w:t>
              </w:r>
            </w:hyperlink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Related sites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ted:url / related:domain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lated:www.amazon.com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SE saved copy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he: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che:http://www.apple.com/itunes/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URL-reltated info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:url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:http://www.apple.com/itunes/</w:t>
              </w:r>
            </w:hyperlink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l: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rl:http://www.amazon.com</w:t>
              </w:r>
            </w:hyperlink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Location of the document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: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gion:europe</w:t>
              </w:r>
            </w:hyperlink>
          </w:p>
        </w:tc>
      </w:tr>
    </w:tbl>
    <w:p>
      <w:pPr>
        <w:pStyle w:val="Normal"/>
        <w:ind w:left="-16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hl=en-GB&amp;q=define%3Aseo&amp;sourceid=navclient-ff&amp;rlz=1B3GGGL_en-GBUA314UA315&amp;ie=UTF-8" TargetMode="External"/><Relationship Id="rId3" Type="http://schemas.openxmlformats.org/officeDocument/2006/relationships/hyperlink" Target="http://search.yahoo.com/search;_ylt=A0geu6cUfuhJEpQA_KxXNyoA?p=define+seo&amp;y=Search&amp;fr=fa-msite&amp;fr2=sb-top" TargetMode="External"/><Relationship Id="rId4" Type="http://schemas.openxmlformats.org/officeDocument/2006/relationships/hyperlink" Target="http://www.google.com/search?hl=en&amp;q=Define+seo&amp;as_qdr=all&amp;btnG=Search" TargetMode="External"/><Relationship Id="rId5" Type="http://schemas.openxmlformats.org/officeDocument/2006/relationships/hyperlink" Target="http://search.yahoo.com/search;_ylt=A0geu.hyf.hJ9ucASeVXNyoA?p=moon+facts&amp;y=Search&amp;fr=fa-msite&amp;fr2=sb-top" TargetMode="External"/><Relationship Id="rId6" Type="http://schemas.openxmlformats.org/officeDocument/2006/relationships/hyperlink" Target="http://searchengineland.com/google-now-searching-for-synonyms-14632" TargetMode="External"/><Relationship Id="rId7" Type="http://schemas.openxmlformats.org/officeDocument/2006/relationships/hyperlink" Target="http://www.google.com/search?hl=en-GB&amp;q=~clever&amp;sourceid=navclient-ff&amp;rlz=1B3GGGL_en-GBUA314UA315&amp;ie=UTF-8" TargetMode="External"/><Relationship Id="rId8" Type="http://schemas.openxmlformats.org/officeDocument/2006/relationships/hyperlink" Target="http://www.google.com/search?hl=en&amp;lr=&amp;safe=off&amp;rls=GGLJ%2CGGLJ%3A2006-05%2CGGLJ%3Aen&amp;q=~apple" TargetMode="External"/><Relationship Id="rId9" Type="http://schemas.openxmlformats.org/officeDocument/2006/relationships/hyperlink" Target="http://www.google.com/search?hl=en-GB&amp;q=apple&amp;sourceid=navclient-ff&amp;rlz=1B3GGGL_en-GBUA314UA315&amp;ie=UTF-8" TargetMode="External"/><Relationship Id="rId10" Type="http://schemas.openxmlformats.org/officeDocument/2006/relationships/hyperlink" Target="http://search.yahoo.com/search;_ylt=A0geu_TBf.hJLYkAhrlXNyoA?p=synonym+clever&amp;y=Search&amp;fr=fa-msite&amp;fr2=sb-top" TargetMode="External"/><Relationship Id="rId11" Type="http://schemas.openxmlformats.org/officeDocument/2006/relationships/hyperlink" Target="http://www.google.com/search?hl=en&amp;q=weather+San+Francisco&amp;as_qdr=all&amp;btnG=Search" TargetMode="External"/><Relationship Id="rId12" Type="http://schemas.openxmlformats.org/officeDocument/2006/relationships/hyperlink" Target="http://search.yahoo.com/search;_ylt=A0geu5dVjehJTwQAPDpXNyoA?p=weather+San+Francisco&amp;y=Search&amp;fr=fa-msite&amp;fr2=sb-top" TargetMode="External"/><Relationship Id="rId13" Type="http://schemas.openxmlformats.org/officeDocument/2006/relationships/hyperlink" Target="http://www.google.com/search?hl=en&amp;q=time+London&amp;as_qdr=all&amp;btnG=Search" TargetMode="External"/><Relationship Id="rId14" Type="http://schemas.openxmlformats.org/officeDocument/2006/relationships/hyperlink" Target="http://search.yahoo.com/search;_ylt=A0geu.hbkuhJfwQBdoRXNyoA?p=time+London&amp;y=Search&amp;fr=fa-msite&amp;fr2=sb-top" TargetMode="External"/><Relationship Id="rId15" Type="http://schemas.openxmlformats.org/officeDocument/2006/relationships/hyperlink" Target="http://www.google.com/search?hl=en&amp;q=415&amp;as_qdr=all&amp;btnG=Search" TargetMode="External"/><Relationship Id="rId16" Type="http://schemas.openxmlformats.org/officeDocument/2006/relationships/hyperlink" Target="http://search.yahoo.com/search?fr=fa-msite&amp;p=415" TargetMode="External"/><Relationship Id="rId17" Type="http://schemas.openxmlformats.org/officeDocument/2006/relationships/hyperlink" Target="http://www.google.com/search?hl=en&amp;q=875+n+Michigan+ave+Chicago+il&amp;as_qdr=all&amp;btnG=Search" TargetMode="External"/><Relationship Id="rId18" Type="http://schemas.openxmlformats.org/officeDocument/2006/relationships/hyperlink" Target="http://search.yahoo.com/search?fr=fa-msite&amp;p=875+n+Michigan+ave+Chicago+il" TargetMode="External"/><Relationship Id="rId19" Type="http://schemas.openxmlformats.org/officeDocument/2006/relationships/hyperlink" Target="http://search.yahoo.com/search?fr=fa-msite&amp;p=los+angeles+traffic" TargetMode="External"/><Relationship Id="rId20" Type="http://schemas.openxmlformats.org/officeDocument/2006/relationships/hyperlink" Target="http://www.google.com/search?hl=en&amp;q=hilton+hotel++san+francisco&amp;as_qdr=all&amp;btnG=Search" TargetMode="External"/><Relationship Id="rId21" Type="http://schemas.openxmlformats.org/officeDocument/2006/relationships/hyperlink" Target="http://www.google.com/search?hl=en&amp;q=hotel+los+angeles&amp;as_qdr=all&amp;btnG=Search" TargetMode="External"/><Relationship Id="rId22" Type="http://schemas.openxmlformats.org/officeDocument/2006/relationships/hyperlink" Target="http://search.yahoo.com/search?fr=fa-msite&amp;p=hilton+san+francisco" TargetMode="External"/><Relationship Id="rId23" Type="http://schemas.openxmlformats.org/officeDocument/2006/relationships/hyperlink" Target="http://search.yahoo.com/search;_ylt=A0geu6JTv.hJNuAA7utXNyoA?p=hotel+los+angeles&amp;y=Search&amp;fr=fa-msite&amp;fr2=sb-top" TargetMode="External"/><Relationship Id="rId24" Type="http://schemas.openxmlformats.org/officeDocument/2006/relationships/hyperlink" Target="http://www.google.com/search?hl=en&amp;q=san+francisco+49ers&amp;as_qdr=all&amp;btnG=Search" TargetMode="External"/><Relationship Id="rId25" Type="http://schemas.openxmlformats.org/officeDocument/2006/relationships/hyperlink" Target="http://www.google.com/search?hl=en&amp;q=yankees+scores&amp;as_qdr=all&amp;btnG=Search" TargetMode="External"/><Relationship Id="rId26" Type="http://schemas.openxmlformats.org/officeDocument/2006/relationships/hyperlink" Target="http://search.yahoo.com/search;_ylt=A0geu8dYk.hJeTgBAT1XNyoA?p=san+francisco+49ers&amp;y=Search&amp;fr=fa-msite&amp;fr2=sb-top" TargetMode="External"/><Relationship Id="rId27" Type="http://schemas.openxmlformats.org/officeDocument/2006/relationships/hyperlink" Target="http://search.yahoo.com/search?fr=fa-msite&amp;p=yankees+scores" TargetMode="External"/><Relationship Id="rId28" Type="http://schemas.openxmlformats.org/officeDocument/2006/relationships/hyperlink" Target="http://www.google.com/search?hl=en&amp;q=earthquake&amp;as_qdr=all&amp;btnG=Search" TargetMode="External"/><Relationship Id="rId29" Type="http://schemas.openxmlformats.org/officeDocument/2006/relationships/hyperlink" Target="http://search.yahoo.com/search;_ylt=A0geu6rik.hJ5HwBhe1XNyoA?p=earthquake&amp;y=Search&amp;fr=fa-msite&amp;fr2=sb-top" TargetMode="External"/><Relationship Id="rId30" Type="http://schemas.openxmlformats.org/officeDocument/2006/relationships/hyperlink" Target="http://www.google.com/search?hl=en&amp;q=Chinese+food+02138&amp;as_qdr=all&amp;btnG=Search" TargetMode="External"/><Relationship Id="rId31" Type="http://schemas.openxmlformats.org/officeDocument/2006/relationships/hyperlink" Target="http://search.yahoo.com/search;_ylt=A0geu7BCae1Jgz0AnwhXNyoA?p=Chinese+food+02138&amp;y=Search&amp;fr=fa-msite&amp;fr2=sb-top" TargetMode="External"/><Relationship Id="rId32" Type="http://schemas.openxmlformats.org/officeDocument/2006/relationships/hyperlink" Target="http://search.yahoo.com/search?fr=fa-msite&amp;p=events+chicago" TargetMode="External"/><Relationship Id="rId33" Type="http://schemas.openxmlformats.org/officeDocument/2006/relationships/hyperlink" Target="http://www.google.com/search?hl=en&amp;q=movies+02138&amp;as_qdr=all&amp;btnG=Search" TargetMode="External"/><Relationship Id="rId34" Type="http://schemas.openxmlformats.org/officeDocument/2006/relationships/hyperlink" Target="http://www.google.com/search?hl=en&amp;q=showtimes+90028&amp;as_qdr=all&amp;btnG=Search" TargetMode="External"/><Relationship Id="rId35" Type="http://schemas.openxmlformats.org/officeDocument/2006/relationships/hyperlink" Target="http://search.yahoo.com/search;_ylt=A0geu7WElehJhg8A20JXNyoA?p=movies+02138&amp;y=Search&amp;fr=fa-msite&amp;fr2=sb-top" TargetMode="External"/><Relationship Id="rId36" Type="http://schemas.openxmlformats.org/officeDocument/2006/relationships/hyperlink" Target="http://search.yahoo.com/search?fr=fa-msite&amp;p=showtimes+90028" TargetMode="External"/><Relationship Id="rId37" Type="http://schemas.openxmlformats.org/officeDocument/2006/relationships/hyperlink" Target="http://www.google.com/search?hl=en&amp;q=american+airlines+18&amp;as_qdr=all&amp;btnG=Search" TargetMode="External"/><Relationship Id="rId38" Type="http://schemas.openxmlformats.org/officeDocument/2006/relationships/hyperlink" Target="http://www.google.com/search?hl=en&amp;q=Houston+airport&amp;as_qdr=all&amp;btnG=Search" TargetMode="External"/><Relationship Id="rId39" Type="http://schemas.openxmlformats.org/officeDocument/2006/relationships/hyperlink" Target="http://www.google.com/search?hl=en&amp;q=Houston+IAH&amp;as_qdr=all&amp;btnG=Search" TargetMode="External"/><Relationship Id="rId40" Type="http://schemas.openxmlformats.org/officeDocument/2006/relationships/hyperlink" Target="http://search.yahoo.com/search;_ylt=A0geu8trmOhJx4MByDBXNyoA?p=american+airlines+18&amp;y=Search&amp;fr=fa-msite&amp;fr2=sb-top" TargetMode="External"/><Relationship Id="rId41" Type="http://schemas.openxmlformats.org/officeDocument/2006/relationships/hyperlink" Target="http://search.yahoo.com/search?fr=fa-msite&amp;p=N924an" TargetMode="External"/><Relationship Id="rId42" Type="http://schemas.openxmlformats.org/officeDocument/2006/relationships/hyperlink" Target="http://www.google.com/search?hl=en&amp;q=GOOG&amp;as_qdr=all&amp;btnG=Search" TargetMode="External"/><Relationship Id="rId43" Type="http://schemas.openxmlformats.org/officeDocument/2006/relationships/hyperlink" Target="http://search.yahoo.com/search?fr=fa-msite&amp;p=ford+motor+quote" TargetMode="External"/><Relationship Id="rId44" Type="http://schemas.openxmlformats.org/officeDocument/2006/relationships/hyperlink" Target="http://search.yahoo.com/search;_ylt=A0geu_JavuhJdbIA4jtXNyoA?p=GOOG&amp;y=Search&amp;fr=fa-msite&amp;fr2=sb-top" TargetMode="External"/><Relationship Id="rId45" Type="http://schemas.openxmlformats.org/officeDocument/2006/relationships/hyperlink" Target="http://www.google.com/search?hl=en&amp;rlz=1B3GGGL_en-GBUA314UA315&amp;q=news+obama&amp;as_qdr=all&amp;btnG=Search" TargetMode="External"/><Relationship Id="rId46" Type="http://schemas.openxmlformats.org/officeDocument/2006/relationships/hyperlink" Target="http://search.yahoo.com/search;_ylt=A0geu53.zehJfyABlT1XNyoA?p=news+obama&amp;y=Search&amp;fr=fa-msite&amp;fr2=sb-top" TargetMode="External"/><Relationship Id="rId47" Type="http://schemas.openxmlformats.org/officeDocument/2006/relationships/hyperlink" Target="http://search.yahoo.com/search?fr=fa-msite&amp;p=u2+lyrics" TargetMode="External"/><Relationship Id="rId48" Type="http://schemas.openxmlformats.org/officeDocument/2006/relationships/hyperlink" Target="http://search.yahoo.com/search?fr=fa-msite&amp;p=u2+beautiful+day+lyrics" TargetMode="External"/><Relationship Id="rId49" Type="http://schemas.openxmlformats.org/officeDocument/2006/relationships/hyperlink" Target="http://www.google.com/search?hl=en&amp;rlz=1B3GGGL_en-GBUA314UA315&amp;q=mp3+player&amp;as_qdr=all&amp;btnG=Search" TargetMode="External"/><Relationship Id="rId50" Type="http://schemas.openxmlformats.org/officeDocument/2006/relationships/hyperlink" Target="http://search.yahoo.com/search?fr=fa-msite&amp;p=mp3+player" TargetMode="External"/><Relationship Id="rId51" Type="http://schemas.openxmlformats.org/officeDocument/2006/relationships/hyperlink" Target="http://search.yahoo.com/search?fr=fa-msite&amp;p=gap+coupon" TargetMode="External"/><Relationship Id="rId52" Type="http://schemas.openxmlformats.org/officeDocument/2006/relationships/hyperlink" Target="http://www.google.com/search?hl=en-GB&amp;q=45+%2B+39" TargetMode="External"/><Relationship Id="rId53" Type="http://schemas.openxmlformats.org/officeDocument/2006/relationships/hyperlink" Target="http://search.yahoo.com/search;_ylt=A0geu5KGg.hJgawANhFXNyoA?p=+%0945+%2B+39&amp;y=Search&amp;fr=fa-msite&amp;fr2=sb-top" TargetMode="External"/><Relationship Id="rId54" Type="http://schemas.openxmlformats.org/officeDocument/2006/relationships/hyperlink" Target="http://www.google.com/search?hl=en&amp;q=45+-+39" TargetMode="External"/><Relationship Id="rId55" Type="http://schemas.openxmlformats.org/officeDocument/2006/relationships/hyperlink" Target="http://search.yahoo.com/search;_ylt=A0geu8qPg.hJbM0Ac_ZXNyoA?p=45+-+39&amp;y=Search&amp;fr=fa-msite&amp;fr2=sb-top" TargetMode="External"/><Relationship Id="rId56" Type="http://schemas.openxmlformats.org/officeDocument/2006/relationships/hyperlink" Target="http://www.google.com/search?hl=en&amp;q=45+*+39" TargetMode="External"/><Relationship Id="rId57" Type="http://schemas.openxmlformats.org/officeDocument/2006/relationships/hyperlink" Target="http://search.yahoo.com/search;_ylt=A0geu47Og.hJkH8BH4VXNyoA?p=45+*+39+&amp;y=Search&amp;fr=fa-msite&amp;fr2=sb-top" TargetMode="External"/><Relationship Id="rId58" Type="http://schemas.openxmlformats.org/officeDocument/2006/relationships/hyperlink" Target="http://www.google.com/search?hl=en&amp;q=45+%2F+39" TargetMode="External"/><Relationship Id="rId59" Type="http://schemas.openxmlformats.org/officeDocument/2006/relationships/hyperlink" Target="http://search.yahoo.com/search;_ylt=A0geu6QThOhJ_h8ACX1XNyoA?p=45+%2F+39&amp;y=Search&amp;fr=fa-msite&amp;fr2=sb-top" TargetMode="External"/><Relationship Id="rId60" Type="http://schemas.openxmlformats.org/officeDocument/2006/relationships/hyperlink" Target="http://www.google.com/search?hl=en&amp;q=45%25+of+39" TargetMode="External"/><Relationship Id="rId61" Type="http://schemas.openxmlformats.org/officeDocument/2006/relationships/hyperlink" Target="http://search.yahoo.com/search;_ylt=A0geu89jhOhJiaQAtb5XNyoA?p=45%25+of+39&amp;y=Search&amp;fr=fa-msite&amp;fr2=sb-top" TargetMode="External"/><Relationship Id="rId62" Type="http://schemas.openxmlformats.org/officeDocument/2006/relationships/hyperlink" Target="http://www.google.com/search?hl=en-GB&amp;q=2^5" TargetMode="External"/><Relationship Id="rId63" Type="http://schemas.openxmlformats.org/officeDocument/2006/relationships/hyperlink" Target="http://search.yahoo.com/search;_ylt=A0geu62.hOhJkycADQ9XNyoA?p=2^5&amp;y=Search&amp;fr=fa-msite&amp;fr2=sb-top" TargetMode="External"/><Relationship Id="rId64" Type="http://schemas.openxmlformats.org/officeDocument/2006/relationships/hyperlink" Target="http://www.google.com/search?hl=en&amp;q=2+miles+to+inches&amp;as_qdr=all&amp;btnG=Search" TargetMode="External"/><Relationship Id="rId65" Type="http://schemas.openxmlformats.org/officeDocument/2006/relationships/hyperlink" Target="http://www.google.com/search?hl=en&amp;q=convert+2+miles+to+inches&amp;as_qdr=all&amp;btnG=Search" TargetMode="External"/><Relationship Id="rId66" Type="http://schemas.openxmlformats.org/officeDocument/2006/relationships/hyperlink" Target="http://search.yahoo.com/search?fr=fa-msite&amp;p=convert+2+miles+to+inches" TargetMode="External"/><Relationship Id="rId67" Type="http://schemas.openxmlformats.org/officeDocument/2006/relationships/hyperlink" Target="http://www.google.com/search?q=150+GBP+in+USD&amp;btnG=Search" TargetMode="External"/><Relationship Id="rId68" Type="http://schemas.openxmlformats.org/officeDocument/2006/relationships/hyperlink" Target="http://www.google.com/search?hl=en&amp;q=convert+100+dollars+to+yen&amp;as_qdr=all&amp;btnG=Search" TargetMode="External"/><Relationship Id="rId69" Type="http://schemas.openxmlformats.org/officeDocument/2006/relationships/hyperlink" Target="http://search.yahoo.com/search;_ylt=A0geu9t3nehJnIIBvWtXNyoA?p=150+GBP+in+USD&amp;y=Search&amp;fr=fa-msite&amp;fr2=sb-top" TargetMode="External"/><Relationship Id="rId70" Type="http://schemas.openxmlformats.org/officeDocument/2006/relationships/hyperlink" Target="http://search.yahoo.com/search?fr=fa-msite&amp;p=convert+100+dollars+to+yen" TargetMode="External"/><Relationship Id="rId71" Type="http://schemas.openxmlformats.org/officeDocument/2006/relationships/hyperlink" Target="http://www.google.com/search?hl=en&amp;q=square+root+4&amp;as_qdr=all&amp;btnG=Search" TargetMode="External"/><Relationship Id="rId72" Type="http://schemas.openxmlformats.org/officeDocument/2006/relationships/hyperlink" Target="http://www.google.com/search?hl=en&amp;q=sqrt+4&amp;as_qdr=all&amp;btnG=Search" TargetMode="External"/><Relationship Id="rId73" Type="http://schemas.openxmlformats.org/officeDocument/2006/relationships/hyperlink" Target="http://www.google.com/search?hl=en&amp;q=1zw10f970200027039" TargetMode="External"/><Relationship Id="rId74" Type="http://schemas.openxmlformats.org/officeDocument/2006/relationships/hyperlink" Target="http://search.yahoo.com/search?fr=fa-msite&amp;p=1zw10f970200027039" TargetMode="External"/><Relationship Id="rId75" Type="http://schemas.openxmlformats.org/officeDocument/2006/relationships/hyperlink" Target="http://search.yahoo.com/search?fr=fa-msite&amp;p=low+fat+recipes" TargetMode="External"/><Relationship Id="rId76" Type="http://schemas.openxmlformats.org/officeDocument/2006/relationships/hyperlink" Target="http://www.google.com/search?hl=en&amp;q=site%3Aamazon.com+bestseller&amp;as_qdr=all&amp;btnG=Search" TargetMode="External"/><Relationship Id="rId77" Type="http://schemas.openxmlformats.org/officeDocument/2006/relationships/hyperlink" Target="http://www.google.com/search?hl=en&amp;rlz=1B3GGGL_en-GBUA314UA315&amp;q=site%3A.edu&amp;as_qdr=all&amp;btnG=Search" TargetMode="External"/><Relationship Id="rId78" Type="http://schemas.openxmlformats.org/officeDocument/2006/relationships/hyperlink" Target="http://search.yahoo.com/search;_ylt=A0geu.6W1OhJwWMBVQpXNyoA?p=site%3Aamazon.com+bestseller&amp;y=Search&amp;fr=&amp;fr2=sb-top" TargetMode="External"/><Relationship Id="rId79" Type="http://schemas.openxmlformats.org/officeDocument/2006/relationships/hyperlink" Target="http://search.yahoo.com/search?p=http%3A%2F%2F.edu&amp;fr=siteexplorer" TargetMode="External"/><Relationship Id="rId80" Type="http://schemas.openxmlformats.org/officeDocument/2006/relationships/hyperlink" Target="http://www.google.com/search?hl=en&amp;q=link%3Ahttp%3A%2F%2Fwww.apple.com%2Fitunes+apple&amp;as_qdr=all&amp;btnG=Search" TargetMode="External"/><Relationship Id="rId81" Type="http://schemas.openxmlformats.org/officeDocument/2006/relationships/hyperlink" Target="http://search.yahoo.com/search;_ylt=A0geu57n1OhJImUApfxXNyoA?p=link%3Ahttp%3A%2F%2Fwww.apple.com%2Fitunes+apple&amp;y=Search&amp;fr=&amp;fr2=sb-top" TargetMode="External"/><Relationship Id="rId82" Type="http://schemas.openxmlformats.org/officeDocument/2006/relationships/hyperlink" Target="http://search.yahoo.com/search;_ylt=A0geu8dl2uhJpDUAVc9XNyoA?p=linkdomain%3Aapple.com+apple&amp;y=Search&amp;fr=&amp;fr2=sb-top" TargetMode="External"/><Relationship Id="rId83" Type="http://schemas.openxmlformats.org/officeDocument/2006/relationships/hyperlink" Target="http://www.google.com/search?hl=en&amp;q=allinurl%3Astudent+loans&amp;btnG=Search" TargetMode="External"/><Relationship Id="rId84" Type="http://schemas.openxmlformats.org/officeDocument/2006/relationships/hyperlink" Target="http://search.yahoo.com/search;_ylt=A0geu_B82uhJGMgAa2VXNyoA?p=inurl%3Astudent+loans&amp;y=Search&amp;fr=&amp;fr2=sb-top" TargetMode="External"/><Relationship Id="rId85" Type="http://schemas.openxmlformats.org/officeDocument/2006/relationships/hyperlink" Target="http://www.google.com/search?hl=en&amp;q=allintitle%3Astudent+loans&amp;btnG=Search" TargetMode="External"/><Relationship Id="rId86" Type="http://schemas.openxmlformats.org/officeDocument/2006/relationships/hyperlink" Target="http://search.yahoo.com/search;_ylt=A0geu8XA2uhJs8UAnahXNyoA?p=intitle%3Astudent+intitle%3Aloans&amp;y=Search&amp;fr=&amp;fr2=sb-top" TargetMode="External"/><Relationship Id="rId87" Type="http://schemas.openxmlformats.org/officeDocument/2006/relationships/hyperlink" Target="http://www.google.com/search?hl=en&amp;q=intext%3Asun&amp;btnG=Search" TargetMode="External"/><Relationship Id="rId88" Type="http://schemas.openxmlformats.org/officeDocument/2006/relationships/hyperlink" Target="http://www.google.com/search?hl=en&amp;q=allinanchor%3Astudent+loans&amp;btnG=Search" TargetMode="External"/><Relationship Id="rId89" Type="http://schemas.openxmlformats.org/officeDocument/2006/relationships/hyperlink" Target="http://www.google.com/search?hl=en&amp;q=filetype%3Apdf&amp;btnG=Search" TargetMode="External"/><Relationship Id="rId90" Type="http://schemas.openxmlformats.org/officeDocument/2006/relationships/hyperlink" Target="http://search.yahoo.com/search?p=originurlextension%3Apdf&amp;y=Search&amp;fr=&amp;ei=UTF-8" TargetMode="External"/><Relationship Id="rId91" Type="http://schemas.openxmlformats.org/officeDocument/2006/relationships/hyperlink" Target="http://www.google.com/search?hl=en-GB&amp;q=related%3Awww.amazon.com&amp;sourceid=navclient-ff&amp;rlz=1B3GGGL_en-GBUA314UA315&amp;ie=UTF-8" TargetMode="External"/><Relationship Id="rId92" Type="http://schemas.openxmlformats.org/officeDocument/2006/relationships/hyperlink" Target="http://209.85.129.132/search?hl=en&amp;q=cache%3Ahttp%3A%2F%2Fwww.apple.com%2Fitunes%2F&amp;as_qdr=all&amp;btnG=Search" TargetMode="External"/><Relationship Id="rId93" Type="http://schemas.openxmlformats.org/officeDocument/2006/relationships/hyperlink" Target="http://www.google.com/search?hl=en-GB&amp;q=info%3Ahttp%3A%2F%2Fwww.apple.com%2Fitunes" TargetMode="External"/><Relationship Id="rId94" Type="http://schemas.openxmlformats.org/officeDocument/2006/relationships/hyperlink" Target="http://search.yahoo.com/search;_ylt=A0geu7AL2.hJNycAebZXNyoA?p=url%3Ahttp%3A%2F%2Fwww.amazon.com&amp;y=Search&amp;fr=&amp;fr2=sb-top" TargetMode="External"/><Relationship Id="rId95" Type="http://schemas.openxmlformats.org/officeDocument/2006/relationships/hyperlink" Target="http://search.yahoo.com/search?p=region%3Aeurope&amp;y=Search&amp;fr=&amp;ei=UTF-8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9:26:00Z</dcterms:created>
  <dc:creator>User</dc:creator>
  <dc:description/>
  <cp:keywords/>
  <dc:language>en-US</dc:language>
  <cp:lastModifiedBy>User</cp:lastModifiedBy>
  <dcterms:modified xsi:type="dcterms:W3CDTF">2009-04-21T06:46:00Z</dcterms:modified>
  <cp:revision>2</cp:revision>
  <dc:subject/>
  <dc:title>What a shortcut does / where it is used </dc:title>
</cp:coreProperties>
</file>